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«           » декабря 2015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ссия 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Городское поселение Звенигово» на 2016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. Утвердить основные характеристики бюджета муниципального образования «Городское поселение Звенигово» Республики Марий Эл (далее – бюджет поселения) на 2016 год: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) прогнозируемый общий объем доходов бюджета поселения в сумме 25 106,4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5943,7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) общий объем расходов бюджета поселения в сумме 25106,4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3) предельный размер дефицита бюджета поселения на 2016 год в сумме 0,0 тыс. рублей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Городское поселение Звенигово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Городское поселение Звенигово» на 2016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Городское поселение Звенигово» и закрепленных за ними кодов классификации источников финансирования дефицитов бюджетов на 2016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Утвердить перечень главных администраторов доходов бюджета муниципального образования «Городское поселение Звенигово» и закрепленных за ними кодов классификации доходов бюджета на 2016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 Учесть объем поступлений доходов в бюджет муниципального образования «Городского поселения Звенигово» на 2016 год согласно приложению № 4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. Установить, что в 2016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hanging="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  </w:t>
      </w:r>
      <w:r>
        <w:rPr>
          <w:rFonts w:cs="Times New Roman;Times" w:ascii="Times New Roman;Times" w:hAnsi="Times New Roman;Times"/>
          <w:sz w:val="28"/>
          <w:szCs w:val="28"/>
        </w:rPr>
        <w:t>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ходы, полученные казенными учреждениями муниципального образования «Городское поселение Звенигово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Городское поселение Звенигово» (за исключением жилых помещений, находящихся в оперативном управлении бюджетных и автономных учреждений муниципального образования «Городское поселение Звенигово», в хозяйственном ведении муниципальных унитарных предприятий муниципального образования «Городское поселение Звенигово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3. Установить, что в течение 2016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Городское поселение Звенигово»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. Муниципальные казенные учреждения муниципального образования «Городское поселение Звенигово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;Times" w:hAnsi="Times New Roman;Times" w:cs="Times New Roman;Times"/>
          <w:color w:val="000000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      </w:t>
      </w:r>
      <w:r>
        <w:rPr>
          <w:rFonts w:cs="Times New Roman;Times" w:ascii="Times New Roman;Times" w:hAnsi="Times New Roman;Times"/>
          <w:sz w:val="28"/>
          <w:szCs w:val="28"/>
        </w:rPr>
        <w:t>Пункт 6. 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Бюджетные ассигнования из бюджета поселения на 2016 год </w:t>
      </w:r>
    </w:p>
    <w:p>
      <w:pPr>
        <w:pStyle w:val="31"/>
        <w:spacing w:before="120" w:after="0"/>
        <w:ind w:firstLine="567"/>
        <w:rPr/>
      </w:pPr>
      <w:r>
        <w:rPr>
          <w:szCs w:val="28"/>
        </w:rPr>
        <w:t>1. Утвердить распределение бюджетных ассигнований из бюджета поселения на 2016 год по разделам, подразделам, целевым статьям, группам (группам и подгруппам)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6 год согласно приложению № 6 к настоящему Решению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3. Утвердить общий объем ассигнований на 2016 год, направляемых на исполнение публичных нормативных обязательств, в сумме 322,0 тыс. рублей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Пункт 7.  </w:t>
      </w:r>
      <w:r>
        <w:rPr>
          <w:rFonts w:cs="Times New Roman;Times" w:ascii="Times New Roman;Times" w:hAnsi="Times New Roman;Times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Городское поселение Звенигово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Администрация муниципального образования «Городское поселение Звенигово» не вправе принимать решения, приводящие к увеличению в 2016 году численности муниципальных служащих муниципального образования «Городское поселение Звенигово» и работников муниципальных казенных учреждений муниципального образования «Городское поселение Звенигово».</w:t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8. Муниципальный внутренний долг муниципального образования «Городское поселение Звенигово» и муниципальные внутренние заимствования муниципального образования «Городское поселение Звенигово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ерхний предел муниципального долга муниципального образования «Городское поселение Звенигово» на 1 января 2017 года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Городское поселение Звенигово» на 2016 год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Городское поселение Звенигово» на 2016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 Муниципальные гарантии в 2016 году не предоставляются. Размер верхнего предела муниципального долга по муниципальным гарантиям на 1 января 2017 год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9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 xml:space="preserve">1. В 2016 году из бюджета муниципального образования «Городское поселение Звенигово» предоставляются субсидии </w:t>
      </w:r>
      <w:r>
        <w:rPr/>
        <w:t xml:space="preserve">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</w:rPr>
        <w:t>на</w:t>
      </w:r>
      <w:r>
        <w:rPr/>
        <w:t>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;Times" w:ascii="Times New Roman;Times" w:hAnsi="Times New Roman;Times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;Times" w:ascii="Times New Roman;Times" w:hAnsi="Times New Roman;Times"/>
          <w:sz w:val="28"/>
          <w:szCs w:val="28"/>
        </w:rPr>
        <w:t>компенсацию выпадающих доходов организациям, предоставляющим населению услуги водоотведения и канализации по тарифам, не обеспечивающим возмещение издержек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;Times" w:ascii="Times New Roman;Times" w:hAnsi="Times New Roman;Times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Городское поселение Звенигово».</w:t>
      </w:r>
    </w:p>
    <w:p>
      <w:pPr>
        <w:pStyle w:val="Normal"/>
        <w:jc w:val="both"/>
        <w:rPr>
          <w:rFonts w:ascii="Times New Roman;Times" w:hAnsi="Times New Roman;Times" w:cs="Times New Roman;Times"/>
          <w:bCs/>
          <w:spacing w:val="-2"/>
          <w:sz w:val="28"/>
          <w:szCs w:val="28"/>
          <w:highlight w:val="yellow"/>
        </w:rPr>
      </w:pPr>
      <w:r>
        <w:rPr>
          <w:rFonts w:cs="Times New Roman;Times"/>
          <w:bCs/>
          <w:spacing w:val="-2"/>
          <w:sz w:val="28"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Давыдов В.С.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4:00Z</dcterms:created>
  <dc:creator>Admin</dc:creator>
  <dc:description/>
  <dc:language>en-US</dc:language>
  <cp:lastModifiedBy>Adm_Alina</cp:lastModifiedBy>
  <cp:lastPrinted>2013-11-14T17:06:00Z</cp:lastPrinted>
  <dcterms:modified xsi:type="dcterms:W3CDTF">2015-12-18T14:04:00Z</dcterms:modified>
  <cp:revision>2</cp:revision>
  <dc:subject/>
  <dc:title>Приложение №1</dc:title>
</cp:coreProperties>
</file>